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008245" cy="9124950"/>
            <wp:effectExtent l="0" t="0" r="0" b="0"/>
            <wp:wrapTight wrapText="bothSides">
              <wp:wrapPolygon edited="0">
                <wp:start x="-3439" y="0"/>
                <wp:lineTo x="-3439" y="22213"/>
                <wp:lineTo x="26052" y="22213"/>
                <wp:lineTo x="26052" y="0"/>
                <wp:lineTo x="-3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0" t="-3" r="15095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008245" cy="9124950"/>
            <wp:effectExtent l="0" t="0" r="0" b="0"/>
            <wp:wrapTight wrapText="bothSides">
              <wp:wrapPolygon edited="0">
                <wp:start x="-3439" y="0"/>
                <wp:lineTo x="-3439" y="22213"/>
                <wp:lineTo x="26052" y="22213"/>
                <wp:lineTo x="26052" y="0"/>
                <wp:lineTo x="-34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70" t="-3" r="15095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90550</wp:posOffset>
            </wp:positionV>
            <wp:extent cx="1612900" cy="7086600"/>
            <wp:effectExtent l="0" t="0" r="0" b="0"/>
            <wp:wrapTight wrapText="bothSides">
              <wp:wrapPolygon edited="0">
                <wp:start x="-42117" y="-8060"/>
                <wp:lineTo x="-42117" y="31496"/>
                <wp:lineTo x="71206" y="31496"/>
                <wp:lineTo x="71206" y="-8060"/>
                <wp:lineTo x="-42117" y="-80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18" t="20365" r="43993" b="2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libel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23:00Z</dcterms:created>
  <dc:creator>www.knutselopdrachten.nl</dc:creator>
  <dc:description/>
  <cp:keywords/>
  <dc:language>en-US</dc:language>
  <cp:lastModifiedBy>Administrator</cp:lastModifiedBy>
  <dcterms:modified xsi:type="dcterms:W3CDTF">2011-03-20T18:34:00Z</dcterms:modified>
  <cp:revision>4</cp:revision>
  <dc:subject/>
  <dc:title>knutselen: libelle</dc:title>
</cp:coreProperties>
</file>